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963"/>
      </w:tblGrid>
      <w:tr>
        <w:trPr>
          <w:trHeight w:val="763" w:hRule="atLeast"/>
        </w:trPr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QUỐC GIA TP. HC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TRUNG TÂM GIÁO DỤC 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QUỐC PHÒNG VÀ AN NINH</w:t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33655</wp:posOffset>
                      </wp:positionV>
                      <wp:extent cx="58674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2.65pt" to="141.4pt,2.65pt" ID="Straight Connector 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7145</wp:posOffset>
                      </wp:positionV>
                      <wp:extent cx="199136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1.35pt" to="221.85pt,1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PHÉP DỰ THI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414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ind w:left="7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Ban Giám đốc Trung tâm Giáo dục Quốc phòng và An ninh</w:t>
      </w:r>
    </w:p>
    <w:p>
      <w:pPr>
        <w:pStyle w:val="Normal"/>
        <w:ind w:firstLine="720"/>
        <w:rPr/>
      </w:pPr>
      <w:r>
        <w:rPr>
          <w:sz w:val="26"/>
          <w:szCs w:val="26"/>
        </w:rPr>
        <w:tab/>
        <w:tab/>
        <w:t>Chỉ huy huy Khoa Đường lối Quốc phòng và An ninh</w:t>
      </w:r>
    </w:p>
    <w:p>
      <w:pPr>
        <w:pStyle w:val="Normal"/>
        <w:ind w:firstLine="720"/>
        <w:rPr/>
      </w:pPr>
      <w:r>
        <w:rPr>
          <w:sz w:val="26"/>
          <w:szCs w:val="26"/>
        </w:rPr>
        <w:tab/>
        <w:tab/>
        <w:t>Chỉ huy Khoa Công tác Quốc phòng và An ninh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>Chỉ huy Khoa Quân sự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dot"/>
          <w:tab w:val="left" w:pos="9072" w:leader="dot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Họ và tên:</w:t>
        <w:tab/>
        <w:t>MSSV:</w:t>
        <w:tab/>
      </w:r>
    </w:p>
    <w:p>
      <w:pPr>
        <w:pStyle w:val="Normal"/>
        <w:tabs>
          <w:tab w:val="clear" w:pos="720"/>
          <w:tab w:val="left" w:pos="4111" w:leader="dot"/>
          <w:tab w:val="left" w:pos="6804" w:leader="dot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Đơn vị: a:</w:t>
        <w:tab/>
        <w:t>,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Sinh viên Trường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ó nghỉ học……………buổi, ngày……….. tháng………. Năm...……..</w:t>
      </w:r>
    </w:p>
    <w:p>
      <w:pPr>
        <w:pStyle w:val="Normal"/>
        <w:tabs>
          <w:tab w:val="clear" w:pos="720"/>
          <w:tab w:val="left" w:pos="4253" w:leader="dot"/>
          <w:tab w:val="left" w:pos="9072" w:leader="dot"/>
        </w:tabs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Thuộc học phần: </w:t>
        <w:tab/>
        <w:t>Khoa</w:t>
        <w:tab/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Vậy em làm đơn này kính mong Ban Giám đốc, Chỉ huy Khoa…………………… cho phép em được dự thi để em hoàn thành nhiệm vụ khóa học.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Em xin chân thành cảm ơn!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ành phố Hồ Chí Minh, ngày 27 tháng 7 năm 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90" w:right="849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90745" cy="4687570"/>
          <wp:effectExtent l="0" t="0" r="0" b="0"/>
          <wp:wrapNone/>
          <wp:docPr id="3" name="WordPictureWatermark101852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1852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468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9:00Z</dcterms:created>
  <dc:creator>Welcome</dc:creator>
  <dc:description/>
  <cp:keywords/>
  <dc:language>en-US</dc:language>
  <cp:lastModifiedBy>Nghich Võ</cp:lastModifiedBy>
  <cp:lastPrinted>2018-05-28T14:55:00Z</cp:lastPrinted>
  <dcterms:modified xsi:type="dcterms:W3CDTF">2021-10-22T15:05:00Z</dcterms:modified>
  <cp:revision>41</cp:revision>
  <dc:subject/>
  <dc:title/>
</cp:coreProperties>
</file>